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corso Internazionale di Progettazion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iqualificazione dell’area “Ospedale Maggiore Policlinico, Mangiagalli e Regina Elena” di Milano - Forme molteplici dei luoghi della salute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stituenda ATI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ECHINT S.p.A. – BOERI STUDIO – CAMILLO BOTTICINI – GIULIA DE APPOLONIA - C+S ASSOCIATI – LABICS – TRT srl – BTC srl – LAND srl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sulenti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URIZIO MAURI, NORBERTO SILVESTRI, GABRIELLA RAVEGNANI MOROSINI, ARTURO PIETRO SCLAVI, ENEA Ente per le nuove tecnologie, l’Energia e l’Ambiente</w:t>
      </w:r>
    </w:p>
    <w:p>
      <w:pPr>
        <w:pStyle w:val="Normal"/>
        <w:rPr>
          <w:rFonts w:ascii="Arial Narrow" w:hAnsi="Arial Narrow" w:eastAsia="SimSun;Arial Unicode MS" w:cs="Arial Narrow"/>
          <w:b/>
          <w:b/>
          <w:bCs/>
          <w:lang w:eastAsia="zh-CN"/>
        </w:rPr>
      </w:pPr>
      <w:r>
        <w:rPr>
          <w:rFonts w:eastAsia="SimSun;Arial Unicode MS" w:cs="Arial Narrow" w:ascii="Arial Narrow" w:hAnsi="Arial Narrow"/>
          <w:b/>
          <w:bCs/>
          <w:lang w:eastAsia="zh-CN"/>
        </w:rPr>
      </w:r>
    </w:p>
    <w:p>
      <w:pPr>
        <w:pStyle w:val="Corpodeltesto2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CHINT: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uigi Colombo (capogruppo)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lessandro Bagno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Enrico Basilico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Fabrizio Bettelle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Paola Brivio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Michela Calmos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iego Casartell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ivio Citterio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Sostene Codispot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Luciano di Pietro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Fabio Giugliarell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Mario Guarnaccia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lessandro Guffant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lessandro Longh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Alessandra Quarenghi 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ndrea Zamperetti</w:t>
      </w:r>
    </w:p>
    <w:p>
      <w:pPr>
        <w:pStyle w:val="Corpodeltesto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eformattatoHTM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ERI STUDIO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fano Boeri, Gianandrea Barreca, Giovanni La Varra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iele Barillar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ncesca Cesa Bianch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o Brega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ilde Cassan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anna Koutsikou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Chiara Pastore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ssimiliano Pescio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ara Quinzi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rPr/>
      </w:pPr>
      <w:r>
        <w:rPr>
          <w:rFonts w:cs="Arial" w:ascii="Arial Narrow" w:hAnsi="Arial Narrow"/>
          <w:b/>
          <w:bCs/>
          <w:sz w:val="24"/>
          <w:szCs w:val="24"/>
        </w:rPr>
        <w:t>CAMILLO BOTTICINI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sz w:val="24"/>
          <w:szCs w:val="24"/>
        </w:rPr>
        <w:t>GIULIA DE APPOLONIA</w:t>
      </w:r>
    </w:p>
    <w:p>
      <w:pPr>
        <w:pStyle w:val="PreformattatoHTM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cola Martinoli, 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efano Ferracini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C+S ASSOCI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. Carlo Cappai</w:t>
        <w:br/>
        <w:t>Arch. Maria Alessandra Segant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rch. Fabiana Aneghini</w:t>
        <w:br/>
        <w:t xml:space="preserve">Arch. Matteo Bandiera </w:t>
        <w:br/>
        <w:t>Arch. Alessandra Boscarolli</w:t>
      </w:r>
    </w:p>
    <w:p>
      <w:pPr>
        <w:pStyle w:val="PreformattatoHTM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PreformattatoHTML"/>
        <w:rPr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ABICS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Claudia Clemente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ncesco Isidor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san Berardo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rea Ottaviani</w:t>
      </w:r>
    </w:p>
    <w:p>
      <w:pPr>
        <w:pStyle w:val="Preformattato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TRT Trasporti e Territorio sr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ng. Fabio Torta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" w:ascii="Arial Narrow" w:hAnsi="Arial Narrow"/>
          <w:lang w:val="en-GB"/>
        </w:rPr>
        <w:t>Ing. Simone Bosetti</w:t>
      </w:r>
    </w:p>
    <w:p>
      <w:pPr>
        <w:pStyle w:val="Preformattato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Preformattato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BTC - Biomedical Technology Consulting srl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ng. Werner Rainer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ng. Lucas Mosna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ig. Andreas Wiedmer</w:t>
      </w:r>
    </w:p>
    <w:p>
      <w:pPr>
        <w:pStyle w:val="Preformattato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ng. Raffaella Tolusso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t.ssa Susanne Fab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D srl</w:t>
      </w:r>
    </w:p>
    <w:p>
      <w:pPr>
        <w:pStyle w:val="PreformattatoHTML"/>
        <w:rPr/>
      </w:pPr>
      <w:r>
        <w:rPr>
          <w:rFonts w:cs="Arial Narrow" w:ascii="Arial Narrow" w:hAnsi="Arial Narrow"/>
          <w:sz w:val="24"/>
          <w:szCs w:val="24"/>
        </w:rPr>
        <w:t>Andreas Kipar, Giovanni Sala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a Pigozz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a Abbadati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ncesca Benedetto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ng Sub Bert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ENEA Ente per le nuove tecnologie, l’Energia e l’Ambi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. Marco Citterio </w:t>
        <w:br/>
        <w:t>ing. Biagio Di Piet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ARTURO PIETRO SCLAV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rch. Arturo Sclavi </w:t>
        <w:br/>
        <w:t>Arch. Levis Dondi</w:t>
      </w:r>
    </w:p>
    <w:p>
      <w:pPr>
        <w:pStyle w:val="Normal"/>
        <w:rPr/>
      </w:pPr>
      <w:r>
        <w:rPr>
          <w:rFonts w:cs="Arial Narrow" w:ascii="Arial Narrow" w:hAnsi="Arial Narrow"/>
        </w:rPr>
        <w:t>Arch. Cristina Daturi</w:t>
      </w:r>
    </w:p>
    <w:p>
      <w:pPr>
        <w:pStyle w:val="Normal"/>
        <w:rPr/>
      </w:pPr>
      <w:r>
        <w:rPr>
          <w:rFonts w:cs="Arial Narrow" w:ascii="Arial Narrow" w:hAnsi="Arial Narrow"/>
        </w:rPr>
        <w:t>Arch. Clara Nobile</w:t>
      </w:r>
    </w:p>
    <w:p>
      <w:pPr>
        <w:pStyle w:val="Normal"/>
        <w:rPr/>
      </w:pPr>
      <w:r>
        <w:rPr>
          <w:rFonts w:cs="Arial Narrow" w:ascii="Arial Narrow" w:hAnsi="Arial Narrow"/>
        </w:rPr>
        <w:t>Arch. Iunior Laura Forb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color w:val="800000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6:00Z</dcterms:created>
  <dc:creator>boeri studio</dc:creator>
  <dc:description/>
  <cp:keywords/>
  <dc:language>en-US</dc:language>
  <cp:lastModifiedBy>boeri studio</cp:lastModifiedBy>
  <dcterms:modified xsi:type="dcterms:W3CDTF">2007-12-19T14:02:00Z</dcterms:modified>
  <cp:revision>8</cp:revision>
  <dc:subject/>
  <dc:title>Concorso Internazionale di Progettazione</dc:title>
</cp:coreProperties>
</file>